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23 декабря 2020 г. № 123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мплексного плана противодействия незаконному предпринимательству на территории Шелангерского сельского поселения на 2020-2022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, Положением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мплексный план противодействия незаконному предпринимательству на территории Шелангерского сельского поселения на 2020-2022 годы», согласно приложению 1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Федотову А.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Лихачев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sz w:val="20"/>
        </w:rPr>
      </w:pPr>
      <w:r>
        <w:rPr>
          <w:sz w:val="20"/>
        </w:rPr>
        <w:t xml:space="preserve">Утвержден постановлением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>
          <w:sz w:val="20"/>
        </w:rPr>
        <w:t xml:space="preserve">Шелангерской сельской администрации </w:t>
      </w:r>
    </w:p>
    <w:p>
      <w:pPr>
        <w:pStyle w:val="ConsPlusNormal"/>
        <w:ind w:left="5103" w:hanging="0"/>
        <w:jc w:val="right"/>
        <w:rPr>
          <w:sz w:val="20"/>
        </w:rPr>
      </w:pPr>
      <w:r>
        <w:rPr>
          <w:sz w:val="20"/>
        </w:rPr>
        <w:t>от 23.12.2020 № 123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 противодействия незаконному предпринимательству на территории Шелангерского сельского поселения на 2020-2022 год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необходимости ее решения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чинами теневой деятельности малого и среднего предпринимательства являются неадекватные экономические условия в виде недобросовестной конкуренции, отсутствием доступа к ресурсам, отсутствием имущественной поддержки.</w:t>
        <w:br/>
        <w:t xml:space="preserve">          Теневая экономика субъектов малого предпринимательства представляет собой совокупность экономических отношений, является полностью или частично неправовой, неучитываемой и неконтролируемой. Она осуществляется субъектами предпринимательской деятельности и физическими лицами, с целью получения предпринимательского дохода и выполняющая двойственную роль: позитивную — сглаживание отрицательных условий по развитию бизнеса; негативную — антисоциальное перераспределение доходов общества и уменьшение его благососто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менее остро стоит проблема неформальной занятости</w:t>
      </w:r>
      <w:r>
        <w:rPr>
          <w:color w:val="000000"/>
          <w:sz w:val="26"/>
          <w:szCs w:val="26"/>
        </w:rPr>
        <w:t>. Н</w:t>
      </w:r>
      <w:r>
        <w:rPr>
          <w:sz w:val="26"/>
          <w:szCs w:val="26"/>
        </w:rPr>
        <w:t>еформальные трудовые отношения - это доход граждан непопадающий под налогообложение, кроме того, происходит наибольшее ущемление социальных прав работников, связанное с выплатой заработной платы «в конвертах»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- низкий уровень информационно-разъяснительной работы среди населения городского поселения, направленной на недопустимость существования «теневого бизнеса», об ответственности, предусмотренной действующим законодательством РФ, о легализации самозанятых; 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наличие в нормативных правовых актах избыточных требований к субъектам предпринимательства и других административных барьеров;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одоление существующих препятствий и дальнейшее поступательное развитие легального предпринимательства в поселени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902"/>
        <w:jc w:val="both"/>
        <w:rPr/>
      </w:pPr>
      <w:r>
        <w:rPr>
          <w:color w:val="000000"/>
          <w:sz w:val="26"/>
          <w:szCs w:val="26"/>
        </w:rPr>
        <w:t xml:space="preserve">Таким образом, эффективное противодействие «теневому» бизнесу возможно только при условии применения комплекса мероприятий, включающих в себя, прежде всего, предупредительные меры, и информационно-разъяснительную работу, </w:t>
      </w:r>
      <w:r>
        <w:rPr>
          <w:sz w:val="26"/>
          <w:szCs w:val="26"/>
        </w:rPr>
        <w:t xml:space="preserve">направленные на создание благоприятных условий для дальнейшего развития малого и среднего предпринимательства на территории Шелангерского сельского поселения Звениговского муниципального района Республики Марий Эл в соответствии с действующим законодательством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лана направлена, в первую очередь, на создание новых хозяйствующих субъектов, оказание комплексной помощи по выводу предпринимательской деятельности из «тени», развитие здоровой конкуренци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91"/>
        <w:gridCol w:w="1842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формационно-разъяснительная и профил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, в том числе путем проведения встреч, совещаний, публикаций (выступлений) в средствах массовой информации, через официальный сайт информационно-телекоммуникационной сети «Интернет» о благоприятных условиях ведения бизнес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информированности граждан, заинтересованных в ведении предпринимательской деятельности, и хозяйствующих субъ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информационно-разъяснительной работы среди населения Кужмарского поселения, в том числе совместно с представителями правоохранительных, контрольно-надзорных органов, направленной на недопустимость существования «теневого бизнеса», об ответственности, предусмотренной действующим законодательством РФ, о негативных последствиях для работников сферы «теневого»* бизнеса и др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льская администрация и администрация Звениговского муниципального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тивация граждан, осуществляющих нелегальный бизнес, к ведению законной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рганизация работы «Горячей линии» для приема сообщений о фактах нелегального бизнеса, нарушениях трудовых прав граждан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 xml:space="preserve">Мониторинг ситуации и сбор сведений для принятия соответствующих мер уполномоченными органами в рамках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о вакансиях в Центре занятости населения г. Звенигово и Звениговского района путем размещения информации на стенде Кужмарской администрации, содействие в проведении «Ярмарки вакансий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 сельская администрация ГКУ «ЦЗН г. Звенигово и Звениг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бизнес-сообществ нелегальному бизнес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ршенствование действующего законодательства 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истеме противодействия незаконному предпринима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Анализ нормативных правовых актов, принятых на всех уровнях, на предмет наличия избыточных требований и других административных барьеров, затрудняющих организацию и ведение законной предпринимательской деятельности, выступающих причинами прекращения легального бизн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предложений по принятию и изменению действующих нормативных правовых а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ханизмов льготного представления земельных участков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еланге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ка предложений по внесению изменений в нормативные акты</w:t>
            </w:r>
          </w:p>
        </w:tc>
      </w:tr>
    </w:tbl>
    <w:p>
      <w:pPr>
        <w:pStyle w:val="ConsPlus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* </w:t>
      </w:r>
      <w:r>
        <w:rPr>
          <w:szCs w:val="24"/>
        </w:rPr>
        <w:t xml:space="preserve">под «теневым» бизнесом в рамках настоящего плана понимается деятельность, осуществляемая вне государственного учета и контроля, направленная на использование имущества, продажу товаров, выполнение работ и оказание услуг, укрываемых от налогообло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Максим Криворучко</dc:creator>
  <dc:description/>
  <cp:keywords/>
  <dc:language>en-US</dc:language>
  <cp:lastModifiedBy>user</cp:lastModifiedBy>
  <cp:lastPrinted>2021-01-11T10:23:00Z</cp:lastPrinted>
  <dcterms:modified xsi:type="dcterms:W3CDTF">2021-01-11T07:24:00Z</dcterms:modified>
  <cp:revision>4</cp:revision>
  <dc:subject/>
  <dc:title>АДМИНИСТРАЦИЯ</dc:title>
</cp:coreProperties>
</file>